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>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ФОРВАРД ЭНЕРГО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ВАРД 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533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>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ФОРВАРД ЭНЕРГО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ВАРД 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5353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5330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1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5329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1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ТГК-1" ИНН 7841312071 (АКЦИИ 1-01-03388-D / ISIN RU000A0JNUD0, 1-01-03388-D / ISIN RU000A0JNUD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5313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.0</w:t>
            </w:r>
            <w:r>
              <w:rPr>
                <w:rFonts w:cs="Tahoma" w:ascii="Tahoma" w:hAnsi="Tahoma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5578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3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28T08:13:00Z</dcterms:modified>
  <cp:revision>2</cp:revision>
  <dc:subject/>
  <dc:title>Дата размещения информации</dc:title>
</cp:coreProperties>
</file>